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1345" w:hRule="atLeast"/>
        </w:trPr>
        <w:tc>
          <w:tcPr>
            <w:tcW w:w="480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Седикова Е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3-р от 15.11.2021г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обучающихся с ограниченными возможностями здоровья и предоставлении денежной компенсации обучающимся с ОВЗ, обучение которых организовано на д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финансового обеспечения питания учащихся в общеобразовательном учреждении и ООО «Строй-стандарт», права и обязанности участников процесса по организации питания, а также порядок осуществления контроля за организацией питания учащихся. </w:t>
      </w:r>
    </w:p>
    <w:p>
      <w:pPr>
        <w:pStyle w:val="ConsPlusNormal"/>
        <w:suppressAutoHyphens w:val="true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я питания учащихся в общеобразовательном учреждении осуществляется в соответствии с Постановлением Администрации муниципального района «Читинский район» №1911 от 04.10.2021года «Об  установлении стоимости бесплатного  питания обучающихся с ОВЗ» и другими нормативными и правовыми актами Российской Федерации, федеральными санитарно-эпидемиологическими правилами и нормами, уставом общеобразовательного учреждения и настоящим Положением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питания обучающихся в общеобразовательном учреждении и предоставления денежной компенсации обучающимся с ограниченными возможностями здоровья, обучение которых организовано на дому, осуществляется в соответствии с нормативными и правовыми актами Российской Федерации и Забайкальского края федеральными санитарно-эпидемиологическими правилами и нормами, уставом общеобразовательного учреждения и настоящим Положением.  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рганизации питания обучающихся и предоставления денежной компенсации обучающимся с ограниченными возможностями здоровья, обучение которых организовано на дому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итания обучающихся и предоставления денежной компенсации обучающимся с ограниченными возможностями здоровья, обучение которых организовано на дому осуществляется в учебное время по месту нахождения общеобразовательного учреждения. Режим питания учащихся утверждается директором общеобразовательного учреждения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питания и формирование меню осуществляются ООО «Строй-стандарт» 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итание учащихся осуществляется на основании примерного двухнедельного  меню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разработке двухнедельного примерного меню учитываются: продолжительность пребывания учащихся в общеобразовательном учреждении, возрастная категория, физические нагрузки учащихся, распределение пищевых веществ (белков, жиров, углеводов), витамина С и возможности вариативных форм организации питания.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вухнедельное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оответствии с двухнедельным примерным меню составляется и утверждается директором общеобразовательного учреждения ежедневное меню, в котором указываются сведения об объемах и калорийности блюд, названия готовых блюд, кулинарных изделий, их стоимость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итание для каждого класса организуется на численность учащихся, заявляемую классным руководителем. При составлении заявки классный руководитель учитывает численность учащихся, присутствующих на занятиях в этот день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Если обучающийся присутствовал хотя бы на одном занятии (урок, факультатив, кружок  и т.п.) в день, то он должен быть обеспечен питанием в соответствии с данным  Положением.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0. Государственная социальная поддержка в виде предоставления бесплатного двухразового питания в учебное время по месту нахождения общеобразовательного учреждения предоставляется детям отдельных льготных категорий: </w:t>
      </w:r>
      <w:r>
        <w:rPr>
          <w:rFonts w:cs="Times New Roman" w:ascii="Times New Roman" w:hAnsi="Times New Roman"/>
          <w:sz w:val="24"/>
          <w:szCs w:val="24"/>
          <w:u w:val="single"/>
        </w:rPr>
        <w:t>детям из малоимущих семей; детям из многодетных семей; детям-сиротам и детям, оставшиеся без попечения родителей, лицам из числа детей-сирот и детей, оставшихся без попечения родителей; учащимся с ограниченными возможностями  здоровья.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Государственная социальная поддержка в виде предоставления денежной компенсации обучающимся образовательного учреждения с ограниченными возможностями здоровья, обучение которых организовано на дому.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ми для учёта учащихся в общеобразовательном учреждении с целью предоставления государственной социальной поддержки в виде предоставления бесплатного двухразового питания в учебное время по месту нахождения общеобразовательного учреждения являются:</w:t>
        <w:br/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информация психолого-медико-педагогической комиссии по запросу руководителя общеобразовательного учреждения о признании ребенка обучающимся с ограниченными возможностям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13. Основаниями для учёта учащихся в общеобразовательном учреждении с целью предоставления государственной социальной поддержки в виде предоставления денежной компенсации обучающимся с ограниченными возможностями здоровья, обучение которых организовано на дому, в учебное время по месту нахождения общеобразовательного учреждения являю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дного из родителей (законных представителей) обучающегося по форме, утвержденной Администрацией муниципального района «Читинский район»;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родителя (законного представителя);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ешения психолого-медико-педагогической комиссии;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заключения медицинской организации об организации обучения на дому.</w:t>
      </w:r>
    </w:p>
    <w:p>
      <w:pPr>
        <w:pStyle w:val="ConsPlusNormal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прос руководителя общеобразовательного учреждения оформляется после регистрации  заявления одного из родителей (законных представителей) учащегося по форме (приложение 1) на предоставление государственной социальной поддержки в виде предоставления бесплатного двухразового питания,    перечисленных в п. 2.9 данного Положения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После регистрации сведений, предоставленных государственными органами, перечисленных в пункте 2.11, 2.12., директор школы издаёт приказ о назначении государственной социальной поддержки в виде предоставления бесплатного двухразового питания в учебное время по месту нахождения общеобразовательного учреждения и виде предоставления денежной компенсации обучающимся с ограниченными возможностями здоровья, обучение которых организовано на дому в учебное время по месту нахождения общеобразовательного учреждения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аво на получение денежной компенсации обучающимся с ограниченными возможностями здоровья, обучение которых организовано на дому в учебное время по месту нахождения общеобразовательного учреждения имеет один из родителей (законных представителей).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Компенсация перечисляется ежемесячно в срок, установленный Уполномоченным органом, на лицевой счет родителя (законного представителя), но не позднее 20-го числа месяца, следующего за отчетным месяцем (месяцем назначения денежной компенсации).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Обеспечение питанием учащихся общеобразовательного учреждения в любом виде (как мера государственной социальной поддержки для отдельных категорий детей или как мероприятие по организации питания для всех остальных учащихся) является услугой и поэтому носит </w:t>
      </w:r>
      <w:r>
        <w:rPr>
          <w:rFonts w:cs="Times New Roman" w:ascii="Times New Roman" w:hAnsi="Times New Roman"/>
          <w:sz w:val="24"/>
          <w:szCs w:val="24"/>
          <w:u w:val="single"/>
        </w:rPr>
        <w:t>заявительных характер</w:t>
      </w:r>
      <w:r>
        <w:rPr>
          <w:rFonts w:cs="Times New Roman" w:ascii="Times New Roman" w:hAnsi="Times New Roman"/>
          <w:sz w:val="24"/>
          <w:szCs w:val="24"/>
        </w:rPr>
        <w:t>. Родителю (законному представителю) необходимо написать заявление (приложение 2) о предоставлении услуги с выбором варианта: с внесением родительской платы (пункт 3.2. настоящего Положения) или без внесения, за счет использования окружных субвенций ХМАО-Югры, выделенных на организацию питания учащихся. После регистрации заявления родителя о предоставление услуги по организации питания, директор школы издаёт соответствующий приказ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Учащимся льготных категорий, вновь поступившим в школу в течение учебного года, а также в случае изменения оснований для предоставления льготного питания и  денежной компенсации обучающимся с ограниченными возможностями здоровья,, льготное питание и денежная компенсация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 и денежной компенсации, при условии подтверждения в государственном учреждении.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Финансовое обеспечение организации питания обучающихся и предоставления денежной компенсации обучающимся с ограниченным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зможностями здоровья, обучение которых организовано на дому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питания учащихся организуется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Администрации МР «Чит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вшуюся экономию  сложившуюся в результате пропусков дней занятий учащимися (в результате карантина, актированных дней, по иным причинам), необходимо использовать на цели обеспечения питания учащихся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пределение прав и обязанностей участников процесса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питания обучающихся и предоставления денежной компенсации обучающимся с ограниченным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зможностями здоровья, обучение которых организовано на дому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организацию питания учащихся в соответствии с нормативным и правовыми актами Российской Федерации, федеральными санитарно-эпидемиологическими правилами и нормами, уставом общеобразовательного учреждения и настоящим Положением;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инятие локальных актов, предусмотренных настоящим Положением;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из числа работников общеобразовательного учреждения ответственного за организацию питания в общеобразовательном учреждении;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рассмотрение вопросов организации питания учащихся на заседаниях родительских собраний в классах, общешкольного родительского собрания, а также Управляюще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u w:val="single"/>
        </w:rPr>
        <w:t>. Ответственное лицо за организацию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ом учреждении- ООО «Строй-стандарт»: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ирует и контролирует деятельность классных руководителей  по организации питания учащихся;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 сводный список учащихся для предоставления 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нежной компенсации обучающимся с огранич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стями здоровья, обучение которых организовано на дом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яет списки учащихся для расчета средств на питание учащихся и денежной компенсации обучающимся с огранич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стями здоровья, обучение которых организовано на дому</w:t>
      </w:r>
      <w:r>
        <w:rPr>
          <w:rFonts w:cs="Times New Roman" w:ascii="Times New Roman" w:hAnsi="Times New Roman"/>
          <w:sz w:val="24"/>
          <w:szCs w:val="24"/>
        </w:rPr>
        <w:t xml:space="preserve"> в бухгалтерию;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учёт фактической посещаемости учащимися столовой, охват всех учащихся питанием;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заявления родителей (законных представителей) учащихся, формирует список детей для организации питания в общеобразовательном учреждении и ведет учет детей отдельных категорий, перечисленных в пунктах 2.11, 2.12,  настоящего Положения;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работу в общеобразовательном учреждении по формированию культуры питания;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организации питания;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чает за эффективное использование субвенций, выделенных на организацию питания учащихся.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: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т ежедневный контроль посещаемости учащихся и табель учета фактически полученных учащимися завтраков и обедов;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дневно, предоставляют в школьную столовую заявку на питание на учебный день;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ют в части своей компетенции мониторинг организации школьного питания; </w:t>
      </w:r>
    </w:p>
    <w:p>
      <w:pPr>
        <w:pStyle w:val="Style16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;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носят на обсуждение на заседаниях Управляющего совета, педагогического совета, совещания при директоре предложения по улучшению организации питания в школе.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учащихся: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заявление на предоставление государственной социальной поддержки в виде предоставления бесплатного двухразового питания в учебное время и предоставления денежной компенсации обучающимся с ограниченными возможностями здоровья, обучение которых организовано на дому в учебное время по месту нахождения общеобразовательного учреждения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изменения оснований для получения государственной социальной поддержки в виде организации двухразового питания обязуются незамедлительно письменно информировать администрацию общеобразовательного учреждения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праве вносить предложения по улучшению организации питания учащихся лич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осуществления контроля организации питания обучающихся и предоставления денежной компенсации обучающимся с ограниченным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зможностями здоровья, обучение которых организовано на дому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осуществления контроля организации питания учащихся в школе приказом директора общеобразовательного учреждения создается комиссия, в состав которой включаются: 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иректор общеобразовательного учреждения; 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тник, ответственный за организацию питания учащихся; 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меститель директора по воспитательной работе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ь родительской общественности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: 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качество, объем и выход приготовленных блюд, их соответствие утвержденному меню; 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санитарных норм и правил; 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нтролирует соблюдение порядка учёта посещаемости учащимися столовой;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ует предложения по улучшению организации питания школьников.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опросы организации питания учащихся рассматриваются: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вещаниях при директоре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 заседании Попечительского совета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родительских собраниях.</w:t>
      </w:r>
    </w:p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совершенствования организации питания учащихся общеобразовательное учреждение и ООО «Строй-стандарт»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классных мероприятий;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формляет и постоянно  обновляет информационные стенды, посвящённые вопросам формирования культуры питания; 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ет вопросы по улучшению питания школьников с учётом режима функционирования общеобразовательного учреждения, пропускной способности школьной столовой, оборудования пищеблока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;</w:t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1:00Z</dcterms:created>
  <dc:creator>Сергей</dc:creator>
  <dc:description/>
  <dc:language>en-US</dc:language>
  <cp:lastModifiedBy>server</cp:lastModifiedBy>
  <cp:lastPrinted>2021-11-18T14:11:00Z</cp:lastPrinted>
  <dcterms:modified xsi:type="dcterms:W3CDTF">2021-11-18T05:11:00Z</dcterms:modified>
  <cp:revision>2</cp:revision>
  <dc:subject/>
  <dc:title/>
</cp:coreProperties>
</file>